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园数控车间机床附件及工、刃具采购项目</w:t>
      </w:r>
    </w:p>
    <w:p>
      <w:pPr>
        <w:pStyle w:val="Normal"/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0330</wp:posOffset>
                </wp:positionV>
                <wp:extent cx="61531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191"/>
                              <w:gridCol w:w="1276"/>
                              <w:gridCol w:w="1417"/>
                              <w:gridCol w:w="604"/>
                              <w:gridCol w:w="926"/>
                              <w:gridCol w:w="351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参数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稳压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szCs w:val="2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输入电压：三相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380V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、频率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50/60H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输出电压：三相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38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V,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稳压精度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±1%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-5%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可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输出电压调节范围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±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0V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，不产生附加波形畸变，不产生相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效率≥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98%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，变压器的绝缘等级达到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级，相应时间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可用于任何性质负载（阻性、感性、容性）壳长期连续工作，且能承受短时的超负载，具备过压等自动保护功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工作环境温度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-1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℃~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+4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切削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ETCOOLH7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基础油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合成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外观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：浅黄色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清澈透明液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20 ºC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1.10g/m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值，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铸铁腐蚀（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40OHF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的水）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、折光率：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润滑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GHL</w:t>
                                  </w:r>
                                  <w:r>
                                    <w:rPr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、项目：</w:t>
                                        </w:r>
                                        <w:r>
                                          <w:rPr>
                                            <w:rFonts w:cs="SimSun;宋体" w:ascii="SimSun;宋体" w:hAnsi="SimSun;宋体"/>
                                            <w:szCs w:val="18"/>
                                          </w:rPr>
                                          <w:t>GHL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典型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Sun;宋体" w:hAnsi="SimSun;宋体" w:cs="Tahoma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SimSun;宋体" w:hAnsi="SimSun;宋体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SimSun;宋体" w:hAnsi="SimSun;宋体" w:cs="Tahoma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Tahoma" w:ascii="SimSun;宋体" w:hAnsi="SimSun;宋体"/>
                                            <w:szCs w:val="18"/>
                                          </w:rPr>
                                          <w:t>ISO</w:t>
                                        </w:r>
                                        <w:r>
                                          <w:rPr>
                                            <w:rFonts w:ascii="SimSun;宋体" w:hAnsi="SimSun;宋体" w:cs="Tahoma"/>
                                            <w:szCs w:val="18"/>
                                          </w:rPr>
                                          <w:t>粘度等级：</w:t>
                                        </w:r>
                                        <w:r>
                                          <w:rPr>
                                            <w:rFonts w:cs="Tahoma" w:ascii="SimSun;宋体" w:hAnsi="SimSun;宋体"/>
                                            <w:szCs w:val="18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、外观：琥珀色透明液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、运动粘度</w:t>
                                        </w:r>
                                        <w:r>
                                          <w:rPr>
                                            <w:rFonts w:cs="Tahoma" w:ascii="SimSun;宋体" w:hAnsi="SimSun;宋体"/>
                                            <w:szCs w:val="18"/>
                                          </w:rPr>
                                          <w:t xml:space="preserve">40 ºC 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Tahoma" w:ascii="SimSun;宋体" w:hAnsi="SimSun;宋体"/>
                                            <w:szCs w:val="18"/>
                                          </w:rPr>
                                          <w:t>cSt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Tahoma" w:ascii="SimSun;宋体" w:hAnsi="SimSun;宋体"/>
                                            <w:szCs w:val="18"/>
                                          </w:rPr>
                                          <w:t>68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、粘度指数：</w:t>
                                        </w:r>
                                        <w:r>
                                          <w:rPr>
                                            <w:rFonts w:cs="SimSun;宋体" w:ascii="SimSun;宋体" w:hAnsi="SimSun;宋体"/>
                                            <w:szCs w:val="18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、闪点，</w:t>
                                        </w:r>
                                        <w:r>
                                          <w:rPr>
                                            <w:rFonts w:cs="Tahoma" w:ascii="SimSun;宋体" w:hAnsi="SimSun;宋体"/>
                                            <w:szCs w:val="18"/>
                                          </w:rPr>
                                          <w:t>ºC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Tahoma" w:ascii="SimSun;宋体" w:hAnsi="SimSun;宋体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、凝点，</w:t>
                                        </w:r>
                                        <w:r>
                                          <w:rPr>
                                            <w:rFonts w:cs="Tahoma" w:ascii="SimSun;宋体" w:hAnsi="SimSun;宋体"/>
                                            <w:szCs w:val="18"/>
                                          </w:rPr>
                                          <w:t>ºC:-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、铜片腐蚀</w:t>
                                        </w:r>
                                        <w:r>
                                          <w:rPr>
                                            <w:rFonts w:cs="SimSun;宋体" w:ascii="SimSun;宋体" w:hAnsi="SimSun;宋体"/>
                                            <w:szCs w:val="18"/>
                                          </w:rPr>
                                          <w:t>;1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、叠片试验</w:t>
                                        </w:r>
                                        <w:r>
                                          <w:rPr>
                                            <w:rFonts w:cs="Tahoma" w:ascii="SimSun;宋体" w:hAnsi="SimSun;宋体"/>
                                            <w:szCs w:val="18"/>
                                          </w:rPr>
                                          <w:t>(70 ºC, 72 h):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通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、磨斑直径</w:t>
                                        </w:r>
                                        <w:r>
                                          <w:rPr>
                                            <w:rFonts w:ascii="SimSun;宋体" w:hAnsi="SimSun;宋体" w:cs="Tahoma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SimSun;宋体" w:hAnsi="SimSun;宋体"/>
                                            <w:szCs w:val="18"/>
                                          </w:rPr>
                                          <w:t>(150 N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Tahoma" w:ascii="SimSun;宋体" w:hAnsi="SimSun;宋体"/>
                                            <w:szCs w:val="18"/>
                                          </w:rPr>
                                          <w:t xml:space="preserve">1 h) </w:t>
                                        </w:r>
                                        <w:r>
                                          <w:rPr>
                                            <w:rFonts w:ascii="SimSun;宋体" w:hAnsi="SimSun;宋体" w:cs="SimSun;宋体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Tahoma" w:ascii="SimSun;宋体" w:hAnsi="SimSun;宋体"/>
                                            <w:szCs w:val="18"/>
                                          </w:rPr>
                                          <w:t>mm:0.3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刀具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szCs w:val="28"/>
                                    </w:rPr>
                                    <w:t>SK A63</w:t>
                                  </w:r>
                                  <w:r>
                                    <w:rPr>
                                      <w:szCs w:val="28"/>
                                    </w:rPr>
                                    <w:t>专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Cs/>
                                      <w:szCs w:val="18"/>
                                    </w:rPr>
                                    <w:t>、置物台上粘贴防滑胶垫，可以临时放置刀具座或其他物品。 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Cs w:val="18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Cs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Cs/>
                                      <w:szCs w:val="18"/>
                                    </w:rPr>
                                    <w:t>脚轮，前两个为定向轮，后两个为万向带刹车轮，便于推行时控制方向。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Cs w:val="18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Cs/>
                                      <w:szCs w:val="18"/>
                                    </w:rPr>
                                    <w:t>、专门设计的人字形孔，配合挂片，可使刀具座水平或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Cs/>
                                      <w:szCs w:val="18"/>
                                    </w:rPr>
                                    <w:t>度、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Cs/>
                                      <w:szCs w:val="18"/>
                                    </w:rPr>
                                    <w:t>度倾斜放置，方便刀具的存取。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Cs w:val="18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Cs/>
                                      <w:szCs w:val="18"/>
                                    </w:rPr>
                                    <w:t>、全宽型把手，美观舒适。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Cs w:val="18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Cs/>
                                      <w:szCs w:val="18"/>
                                    </w:rPr>
                                    <w:t>、底板的折弯面朝上安装，便于放置物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镗孔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HSK63A-NBH2084-8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、镗孔范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 xml:space="preserve"> 8-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、有效加工深度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115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D</w:t>
                                  </w:r>
                                  <w:r>
                                    <w:rPr>
                                      <w:szCs w:val="28"/>
                                    </w:rPr>
                                    <w:t>探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D-TAST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color w:val="222222"/>
                                      <w:szCs w:val="18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Cs/>
                                      <w:color w:val="222222"/>
                                      <w:szCs w:val="18"/>
                                    </w:rPr>
                                    <w:t xml:space="preserve">万向寻边器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color w:val="222222"/>
                                      <w:szCs w:val="18"/>
                                    </w:rPr>
                                    <w:t>80.36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常用合金铣刀（钢用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~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9120" cy="206184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9120" cy="206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常合金铣刀（铝用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~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8960" cy="26085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960" cy="260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横立两用锁刀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HSK63-A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分体式刀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A63-SLK12-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A63-SLK12-1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热装式筒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CR12-</w:t>
                                  </w: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Cs w:val="28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CR12-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CR12-</w:t>
                                  </w: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Cs w:val="28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CR12-</w:t>
                                  </w: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Cs w:val="28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CR12-</w:t>
                                  </w: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Cs w:val="28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强力刀</w:t>
                                  </w:r>
                                  <w:r>
                                    <w:rPr>
                                      <w:rFonts w:cs="Calibri" w:eastAsia="Calibri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A63-ART32-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直筒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S32-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S32-1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S32-</w:t>
                                  </w: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S32-</w:t>
                                  </w: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扳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钻夹头刀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A63-DTA7-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筒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7-1.5  (1-1.5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7-2  (1.5-2.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7-2.5  (2-2.5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7-3  (2.5-3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扳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F-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钻夹头刀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A63-DTA12-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筒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12-4  (2.5-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12-6  (4-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12-8  (6-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12-10  (8-1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12-12  (10-1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扳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F-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丝攻刀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HSK-A63-SA412-I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丝攻筒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加热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HRB-03S-230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热缩机套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底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AA-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适配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ADH-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防脱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HSB-4.6.8.10.12 </w:t>
                                  </w:r>
                                  <w:r>
                                    <w:rPr>
                                      <w:szCs w:val="28"/>
                                    </w:rPr>
                                    <w:t>各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防脱套夹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SPY-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刀具夹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HPY-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清洁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AQC-BR-S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扳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W-1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841.9pt;mso-wrap-distance-left:9pt;mso-wrap-distance-right:9pt;mso-wrap-distance-top:0pt;mso-wrap-distance-bottom:0pt;margin-top:7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191"/>
                        <w:gridCol w:w="1276"/>
                        <w:gridCol w:w="1417"/>
                        <w:gridCol w:w="604"/>
                        <w:gridCol w:w="926"/>
                        <w:gridCol w:w="351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参数要求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稳压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szCs w:val="28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输入电压：三相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380V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、频率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50/60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SimSun;宋体" w:hAnsi="SimSun;宋体" w:cs="SimSun;宋体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输出电压：三相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380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V,</w:t>
                            </w: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稳压精度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±1%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-5%</w:t>
                            </w: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可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SimSun;宋体" w:hAnsi="SimSun;宋体" w:cs="SimSun;宋体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输出电压调节范围：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±1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0V</w:t>
                            </w: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，不产生附加波形畸变，不产生相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SimSun;宋体" w:hAnsi="SimSun;宋体" w:cs="SimSun;宋体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效率≥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98%</w:t>
                            </w: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，变压器的绝缘等级达到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级，相应时间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SimSun;宋体" w:hAnsi="SimSun;宋体" w:cs="SimSun;宋体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可用于任何性质负载（阻性、感性、容性）壳长期连续工作，且能承受短时的超负载，具备过压等自动保护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工作环境温度：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-10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℃~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+40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切削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ETCOOLH7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基础油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合成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外观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：浅黄色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清澈透明液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密度</w:t>
                            </w: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20 ºC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1.10g/m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Sun;宋体" w:hAnsi="SimSun;宋体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值，</w:t>
                            </w: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3%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Sun;宋体" w:hAnsi="SimSun;宋体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铸铁腐蚀（</w:t>
                            </w: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3%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40OHF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的水）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SimSun;宋体" w:hAnsi="SimSun;宋体" w:cs="Tahoma"/>
                                <w:szCs w:val="18"/>
                              </w:rPr>
                              <w:t>、折光率：</w:t>
                            </w:r>
                            <w:r>
                              <w:rPr>
                                <w:rFonts w:cs="Tahoma" w:ascii="SimSun;宋体" w:hAnsi="SimSun;宋体"/>
                                <w:szCs w:val="18"/>
                              </w:rPr>
                              <w:t>2.15</w:t>
                            </w:r>
                          </w:p>
                        </w:tc>
                      </w:tr>
                      <w:tr>
                        <w:trPr>
                          <w:trHeight w:val="3559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润滑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GHL</w:t>
                            </w:r>
                            <w:r>
                              <w:rPr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、项目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GHL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典型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ISO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>粘度等级：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、外观：琥珀色透明液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、运动粘度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 xml:space="preserve">40 ºC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cSt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6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、粘度指数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、闪点，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ºC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、凝点，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ºC: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、铜片腐蚀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;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、叠片试验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(70 ºC, 72 h)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、磨斑直径</w:t>
                                  </w:r>
                                  <w:r>
                                    <w:rPr>
                                      <w:rFonts w:ascii="SimSun;宋体" w:hAnsi="SimSun;宋体" w:cs="Tahoma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(150 N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 xml:space="preserve">1 h)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ahoma" w:ascii="SimSun;宋体" w:hAnsi="SimSun;宋体"/>
                                      <w:szCs w:val="18"/>
                                    </w:rPr>
                                    <w:t>mm:0.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SimSun;宋体" w:hAnsi="SimSun;宋体" w:cs="SimSun;宋体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刀具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Cs w:val="28"/>
                              </w:rPr>
                              <w:t>SK A63</w:t>
                            </w:r>
                            <w:r>
                              <w:rPr>
                                <w:szCs w:val="28"/>
                              </w:rPr>
                              <w:t>专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Sun;宋体" w:hAnsi="SimSun;宋体" w:cs="SimSun;宋体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Cs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/>
                                <w:bCs/>
                                <w:szCs w:val="18"/>
                              </w:rPr>
                              <w:t>、置物台上粘贴防滑胶垫，可以临时放置刀具座或其他物品。 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SimSun;宋体" w:hAnsi="SimSun;宋体" w:cs="SimSun;宋体"/>
                                <w:bCs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rFonts w:ascii="SimSun;宋体" w:hAnsi="SimSun;宋体" w:cs="SimSun;宋体"/>
                                <w:bCs/>
                                <w:szCs w:val="18"/>
                              </w:rPr>
                              <w:t>脚轮，前两个为定向轮，后两个为万向带刹车轮，便于推行时控制方向。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Cs w:val="18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bCs/>
                                <w:szCs w:val="18"/>
                              </w:rPr>
                              <w:t>、专门设计的人字形孔，配合挂片，可使刀具座水平或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SimSun;宋体" w:hAnsi="SimSun;宋体" w:cs="SimSun;宋体"/>
                                <w:bCs/>
                                <w:szCs w:val="18"/>
                              </w:rPr>
                              <w:t>度、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SimSun;宋体" w:hAnsi="SimSun;宋体" w:cs="SimSun;宋体"/>
                                <w:bCs/>
                                <w:szCs w:val="18"/>
                              </w:rPr>
                              <w:t>度倾斜放置，方便刀具的存取。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Cs w:val="18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SimSun;宋体" w:hAnsi="SimSun;宋体" w:cs="SimSun;宋体"/>
                                <w:bCs/>
                                <w:szCs w:val="18"/>
                              </w:rPr>
                              <w:t>、全宽型把手，美观舒适。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Cs w:val="18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SimSun;宋体" w:hAnsi="SimSun;宋体" w:cs="SimSun;宋体"/>
                                <w:bCs/>
                                <w:szCs w:val="18"/>
                              </w:rPr>
                              <w:t>、底板的折弯面朝上安装，便于放置物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镗孔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SK63A-NBH2084-8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、镗孔范围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 xml:space="preserve"> 8-2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Sun;宋体" w:hAnsi="SimSun;宋体" w:cs="SimSun;宋体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、有效加工深度：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D</w:t>
                            </w:r>
                            <w:r>
                              <w:rPr>
                                <w:szCs w:val="28"/>
                              </w:rPr>
                              <w:t>探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D-TAST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Sun;宋体" w:hAnsi="SimSun;宋体" w:cs="SimSun;宋体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Cs/>
                                <w:color w:val="222222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SimSun;宋体" w:hAnsi="SimSun;宋体" w:cs="SimSun;宋体"/>
                                <w:bCs/>
                                <w:color w:val="222222"/>
                                <w:szCs w:val="18"/>
                              </w:rPr>
                              <w:t xml:space="preserve">万向寻边器 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color w:val="222222"/>
                                <w:szCs w:val="18"/>
                              </w:rPr>
                              <w:t>80.36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常用合金铣刀（钢用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~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9120" cy="206184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常合金铣刀（铝用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~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8960" cy="2608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3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横立两用锁刀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5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SK63-A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分体式刀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63-SLK12-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63-SLK12-1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热装式筒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CR12-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Cs w:val="28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CR12-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CR12-</w:t>
                            </w:r>
                            <w:r>
                              <w:rPr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Cs w:val="28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CR12-</w:t>
                            </w:r>
                            <w:r>
                              <w:rPr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Cs w:val="28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CR12-</w:t>
                            </w:r>
                            <w:r>
                              <w:rPr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Cs w:val="28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强力刀</w:t>
                            </w:r>
                            <w:r>
                              <w:rPr>
                                <w:rFonts w:cs="Calibri" w:eastAsia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63-ART32-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直筒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32-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S32-1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32-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32-</w:t>
                            </w: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扳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钻夹头刀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63-DTA7-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筒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7-1.5  (1-1.5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7-2  (1.5-2.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7-2.5  (2-2.5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7-3  (2.5-3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扳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-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钻夹头刀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63-DTA12-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筒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12-4  (2.5-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12-6  (4-6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12-8  (6-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12-10  (8-1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12-12  (10-1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扳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-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丝攻刀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SK-A63-SA412-I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丝攻筒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加热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RB-03S-230AS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热缩机套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底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AA-0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适配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DH-4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防脱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HSB-4.6.8.10.12 </w:t>
                            </w:r>
                            <w:r>
                              <w:rPr>
                                <w:szCs w:val="28"/>
                              </w:rPr>
                              <w:t>各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防脱套夹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PY-0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刀具夹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PY-0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清洁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QC-BR-SET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扳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W-13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19:00Z</dcterms:created>
  <dc:creator>admin</dc:creator>
  <dc:description/>
  <cp:keywords/>
  <dc:language>en-US</dc:language>
  <cp:lastModifiedBy>微软用户</cp:lastModifiedBy>
  <cp:lastPrinted>2014-02-18T09:26:00Z</cp:lastPrinted>
  <dcterms:modified xsi:type="dcterms:W3CDTF">2018-11-28T06:56:00Z</dcterms:modified>
  <cp:revision>570</cp:revision>
  <dc:subject/>
  <dc:title>购 物 请 示 单</dc:title>
</cp:coreProperties>
</file>